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 xml:space="preserve">TV - </w:t>
      </w:r>
      <w:r>
        <w:rPr>
          <w:sz w:val="48"/>
          <w:szCs w:val="48"/>
        </w:rPr>
        <w:t>社区纽带野花香</w:t>
      </w:r>
      <w:r>
        <w:rPr>
          <w:sz w:val="48"/>
          <w:szCs w:val="48"/>
        </w:rPr>
        <w:t>TV</w:t>
      </w:r>
      <w:r>
        <w:rPr>
          <w:sz w:val="48"/>
          <w:szCs w:val="48"/>
        </w:rPr>
        <w:t>的温馨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中，社区与电视的结合似乎很少见。然而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正试图打破这一传统，它通过提供一系列关于社区生活、文化交流和人文关怀的节目，成功地将这些两者联系起来。</w:t>
      </w:r>
      <w:r>
        <w:rPr>
          <w:sz w:val="32"/>
          <w:szCs w:val="32"/>
        </w:rPr>
        <w:t>&lt;/p&gt;&lt;p&gt;&lt;img src="/static-img/C8t24adHIF5ZiQbgn97cfMfOF-cVQsTOrDi_Wh_xIpDBAzylc5kze5yrsKJPKtEd.png"&gt;&lt;/p&gt;&lt;p&gt;&amp;#34;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&amp;#34;</w:t>
      </w:r>
      <w:r>
        <w:rPr>
          <w:sz w:val="32"/>
          <w:szCs w:val="32"/>
        </w:rPr>
        <w:t>的创意来自于一个普通的居民，他对自己所居住的小区感到满足，但也希望能够更好地了解邻里之间。于是，他决定利用自己的爱好——摄影和录像制作——来记录周围发生的一切，并把这些故事讲述给大家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项目逐渐吸引了更多参与者，不仅有居民，还有志愿者、地方企业以及学校学生。他们一起为每个节目的制作贡献自己的力量，从事前准备到后期剪辑，每一步都充满了热情。</w:t>
      </w:r>
      <w:r>
        <w:rPr>
          <w:sz w:val="32"/>
          <w:szCs w:val="32"/>
        </w:rPr>
        <w:t>&lt;/p&gt;&lt;p&gt;&lt;img src="/static-img/-1vP-vnG0EC6VKkMFKPbrcfOF-cVQsTOrDi_Wh_xIpDKr88OzdjPu8c90Ks2AvhAeZRzTJH69_lp7IMJbuKQ0v3kCkWvsRIVb9pw5i_hqH9AagwsiRGE0RaBnUf0X5CgZB1Gznqjj40OhzVgCVZTDw.png"&gt;&lt;/p&gt;&lt;p&gt;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不仅限于拍摄日常生活，它还致力于记录和展示小区中的非凡人物，如退休教师用自己闲暇时间教授孩子们外语；年轻设计师利用废弃物品创造艺术作品；还有邻里组织的大型清洁活动等。这一切都是为了让人们看到，即使是在繁忙都市中，也存在着温暖的人际关系和共同进步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之一是“邻里共享”，这是一档专门介绍不同家庭如何分享资源并互帮互助的节目。在其中，一位退休老太太开始教授她楼下新搬来的年轻夫妇烹饪技巧，而换取的是一些帮助。她教会他们如何种植蔬菜，以此来减少食物浪费，并且增加家庭自给自足能力。而这对夫妇则回报老太太修理她的家里的设备。</w:t>
      </w:r>
      <w:r>
        <w:rPr>
          <w:sz w:val="32"/>
          <w:szCs w:val="32"/>
        </w:rPr>
        <w:t>&lt;/p&gt;&lt;p&gt;&lt;img src="/static-img/9Z3WfIzMakWopJiJiUxa8MfOF-cVQsTOrDi_Wh_xIpDKr88OzdjPu8c90Ks2AvhAeZRzTJH69_lp7IMJbuKQ0v3kCkWvsRIVb9pw5i_hqH9AagwsiRGE0RaBnUf0X5CgZB1Gznqjj40OhzVgCVZTDw.jpeg"&gt;&lt;/p&gt;&lt;p&gt;</w:t>
      </w:r>
      <w:r>
        <w:rPr>
          <w:sz w:val="32"/>
          <w:szCs w:val="32"/>
        </w:rPr>
        <w:t>另一档名为“街头音乐”的节目，则是以捕捉小区内各式各样音乐表演为主。这里，你可以听到从儿童唱歌比赛到成年人的吉他演奏，再到现场即兴编排乐队表演，无一不是对音乐无限热爱者的赞美之作。这不仅丰富了居民们的心灵，也成为了一种团结和交流的手段，让每个人都能感受到被包含在这个多元化的小社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资金不足的问题，但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依然坚持其初心，那就是通过媒体平台去展现真实的情感纽带，使得每个人都能感受到属于自己的归属感，同时激发人们参与到改善自身环境及提升社会福祉的事情中去。</w:t>
      </w:r>
      <w:r>
        <w:rPr>
          <w:sz w:val="32"/>
          <w:szCs w:val="32"/>
        </w:rPr>
        <w:t>&lt;/p&gt;&lt;p&gt;&lt;img src="/static-img/KzG48oOsUxreJqUBXYwx-8fOF-cVQsTOrDi_Wh_xIpDKr88OzdjPu8c90Ks2AvhAeZRzTJH69_lp7IMJbuKQ0v3kCkWvsRIVb9pw5i_hqH9AagwsiRGE0RaBnUf0X5CgZB1Gznqjj40OhzVgCVZTDw.png"&gt;&lt;/p&gt;&lt;p&gt;</w:t>
      </w:r>
      <w:r>
        <w:rPr>
          <w:sz w:val="32"/>
          <w:szCs w:val="32"/>
        </w:rPr>
        <w:t>这种形式独特而又贴近生活的情景剧，让观众仿佛置身其中，可以体验那些深藏在城市角落的小确幸。如果你想加入这样的故事，请不要犹豫，我们欢迎你的加入，让我们一起拥抱这个充满活力的世界！</w:t>
      </w:r>
      <w:r>
        <w:rPr>
          <w:sz w:val="32"/>
          <w:szCs w:val="32"/>
        </w:rPr>
        <w:t>&lt;/p&gt;&lt;p&gt;&lt;a href = "/doc/401064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 xml:space="preserve">TV - </w:t>
      </w:r>
      <w:r>
        <w:rPr>
          <w:sz w:val="32"/>
          <w:szCs w:val="32"/>
        </w:rPr>
        <w:t>社区纽带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温馨邀请</w:t>
      </w:r>
      <w:r>
        <w:rPr>
          <w:sz w:val="32"/>
          <w:szCs w:val="32"/>
        </w:rPr>
        <w:t>.doc" rel="alternate" download="401064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 xml:space="preserve">TV - </w:t>
      </w:r>
      <w:r>
        <w:rPr>
          <w:sz w:val="32"/>
          <w:szCs w:val="32"/>
        </w:rPr>
        <w:t>社区纽带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温馨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